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Garamond" w:hAnsi="Garamond"/>
          <w:b/>
          <w:sz w:val="24"/>
          <w:szCs w:val="24"/>
        </w:rPr>
        <w:t xml:space="preserve">Załącznik   nr 1 a do siwz </w:t>
      </w:r>
    </w:p>
    <w:p>
      <w:pPr>
        <w:pStyle w:val="Normal"/>
        <w:jc w:val="center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FORMULARZ  KALKULACJI CENOWEJ  ZAMAWIANEGO WYPOSAŻENIA</w:t>
      </w:r>
    </w:p>
    <w:p>
      <w:pPr>
        <w:pStyle w:val="Normal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„</w:t>
      </w:r>
      <w:r>
        <w:rPr>
          <w:rFonts w:cs="Arial" w:ascii="Garamond" w:hAnsi="Garamond"/>
          <w:sz w:val="20"/>
          <w:szCs w:val="20"/>
        </w:rPr>
        <w:t>Dostawa wyposażenia do zespołu przedszkolnego i sal szkolnych w Szkole Podstawowej Nr 63 z Oddziałami Integracyjnymi w Szczecinie”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Wykonawca zobowiązany jest załączyć do oferty, w celu wyboru i akceptacji przez Zamawiającego  :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tLeast" w:line="1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otografie lub szkice proponowanych  mebli z uwzględnieniem szczegółów zdobniczych i kolorystycznych, wymaganych przez Zamawiającego 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1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tografie  proponowanych chodników i dywanów, wraz z opisem  ich składu z uwzględnieniem szczegółów zdobniczych i kolorystycznych w wskazanych przez  Zamawiającego w SIWZ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napToGrid w:val="false"/>
        <w:spacing w:lineRule="atLeast" w:line="100"/>
        <w:ind w:left="720" w:hanging="360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otografie lub szkice  mebli z uwzględnieniem szczegółów zdobniczych i kolorystycznych wskazanych przez Zamawiającego w SIWZ . </w:t>
      </w:r>
    </w:p>
    <w:p>
      <w:pPr>
        <w:pStyle w:val="Normal"/>
        <w:snapToGrid w:val="false"/>
        <w:ind w:left="720" w:hanging="0"/>
        <w:rPr/>
      </w:pPr>
      <w:r>
        <w:rPr>
          <w:rFonts w:cs="Arial" w:ascii="Garamond" w:hAnsi="Garamond"/>
          <w:i/>
          <w:sz w:val="24"/>
          <w:szCs w:val="24"/>
        </w:rPr>
        <w:t xml:space="preserve">Fotografie, szkice, załączone przez Wykonawcę  do oferty winny   być oznaczone : nazwą zamawianego  wyposażenia oraz  numerem  pozycji  Formularza kalkulacji cenowej . </w:t>
      </w:r>
    </w:p>
    <w:p>
      <w:pPr>
        <w:pStyle w:val="Normal"/>
        <w:ind w:left="720" w:hanging="540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908"/>
        <w:gridCol w:w="2557"/>
        <w:gridCol w:w="1545"/>
        <w:gridCol w:w="1543"/>
        <w:gridCol w:w="1472"/>
        <w:gridCol w:w="1189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Rodzaj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Specyfikacj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Przybliżone  wymiary 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Ilość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en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 xml:space="preserve">Jednostkowa brutto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jednostkowa netto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highlight w:val="green"/>
              </w:rPr>
              <w:t>WYPOSAŻENIE ZESPOŁU PRZEDSZKOLNEGO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67" w:hanging="36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highlight w:val="yellow"/>
              </w:rPr>
              <w:t>MEBLE DO SAL PRZEDSZKOLNYCH CPV 39161000-8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Biurko </w:t>
            </w:r>
          </w:p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Wykonane z płyty wiórowej laminowanej laminatem HPL o gr. 18 mm, w kolorze buku lub klonu, wykończone obrzeżem o grubości 2 mm. Wyposażone w 2  szafki i szufladę, zamykane na zame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30 x 60 x 76 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. Krzesło obrotowe  nauczycielskie, tapicerowane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rzesło z wysokim ergonomicznym oparciem, zapewniającym optymalne oparcie dla kręgosłupa. Regulowana wysokość. Krzesło na kółkach. Materiał: 100 % włókno syntetyczne, kolor czarny lub czarno-szary, lub czarno-pomarańczow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Śr. 63 cm, wys. siedziska 42,5 – 55,5 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6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3. Łóżeczko przedszkolne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Łóżeczko ze stalową konstrukcją i tkaniną przepuszczającą powietrze. Narożniki z tworzywa sztucznego są jednocześnie nóżkami łóżeczka. Konstrukcja umożliwia układanie łóżeczek jedno na drugim, kolor niebieski lub zielony Maksymalne obciążenie 60 kg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32,5 x 59 x 12 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75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4. Wózek na łóżeczka przedszkolne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Metalowa konstrukcja na kółkach, pozwalająca na łatwe jednoczesne przemieszczanie 15 sztuk łóżeczek przedszkolnych. 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31,8 x 58,3 x 11,8 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6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. Szafa z drzwiami na łóżeczka przedszkolne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afa przeznaczona do przechowywania łóżeczek przedszkolnych oraz pościeli - na 15 takich kompletów. W górnej części szafy znajdują się przegródki na pościel, w dolnej części znajduje się miejsce na łóżeczka. Szafa bez cokołu, co ułatwia umieszczanie łóżeczek w szafie bezpośrednio na wózku. Dla zwiększenia stabilności mocowana do podłogi. Elementy mocujące w zestawie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* Wymiary szafy: wys.142 x 62 x 201 cm, * wysokość części na łóżeczka: 99 cm, * wymiary przegródki na pościel: 45 x 16 cm (wys. regulowana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6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6.Regał wysoki z przegrodą i 3 półkami (3 regały na 2 szt. drzwiczek – i otwarte półki; 3 regały na 8 szt. drzwiczek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Regał wysoki wykonany z płyty wiórowej laminowanej o gr. 18 mm, w tonacji klonu, tył regału estetycznie wykonany (z podcięciem do listwy przypodłogowej)` – umożliwia ustawienie również na środku sali, podstawa na cokole z małymi nóżkami. Wewnętrzna przegroda i półki z płyty laminowanej w kolorze białym. Regał można uzupełnić drzwiczkami na najniższym poziomie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79,2 x 41,5 x 161,6 cm (wysokość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6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7.Drzwiczki małe 90 st. do regału wysokiego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rzwiczki małe wyposażone w zawiasy otwierające się pod kątem 90 st., z wpuszczanymi uchwytami w kolorze aluminium. Fronty wykonane z płyty MDF oklejonej trwałą folią termoplastyczną z przodu oraz na wszystkich krawędziach. Krawędzie frontów zabezpieczone folią nie wymagają dodatkowego obrzeża. Z tyłu płyta jest laminowana. Drzwiczki przeznaczone do mocowania na ściankach zewnętrznych (korpusie szafy). Uchwyty skierowane do środka szafy. Kolor szary – 6 szt., kolor limonka – 6 szt., kolor żółty – 6 szt., kolor biały 6 szt., kolor niebieski – 6 szt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7 x 37 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0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8.Szafka na dużą skrzynię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afka na dużą skrzynię, wykonana z płyty wiórowej laminowanej o gr. 18 mm, w tonacji klonu, tył szafki (z podcięciem do listwy przypodłogowej) estetycznie wykonany – umożliwia ustawienie jej na środku sali, podstawa  z małymi nóżkami z tyłu. Wewnętrzna przegroda i półka nad skrzynią z płyty laminowanej w kolorze białym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79,2 x 41,5 x 86,8 cm (wysokość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9.Skrzynia duża do szafki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Skrzynia wyposażona w podwójne kółka, wykonana z białej płyty laminowanej o gr. 18 mm. Front wykonany z foliowanej folią termoplastyczną płyty MDF o gr. 18 mm. Kolor biały. Dwa wpuszczone uchwyty w kolorze aluminium w części górnej frontu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Wym. frontu 74 x 37 cm</w:t>
            </w:r>
          </w:p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Wym. wew. 69 x 32,5 x 28 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.Szafka na 8 wąskich szuflad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afka wykonana z płyty wiórowej laminowanej w kolorze klonu oraz kolorze białym (przegrody), o gr. 18 mm, tył szafki z podcięciem (do listwy przypodłogowej) estetycznie wykonany – umożliwia ustawienie na środku sali. Podstawa na cokole z małymi nóżkami. Szafa do wypełnienia wąskimi szufladami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79,2 x 41,5 x 86,8 cm (wysokość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2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11. Szuflady wąskie do szafek na szuflady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uflady wąskie z płyty wiórowej laminowanej, w kolorze białym o gr. 18 mm, fronty wykonane z płyty MDF foliowanej folią termoplastyczną min. z przodu, z tyłu płyta jest laminowana. Mix 4 kolorów: biały, szary, żółty, limonkowy  Uchwyty wpuszczane, w kolorze aluminium. Szuflady wyposażone w prowadnice kulkowe z systemem zabezpieczającym przed ich wypadaniem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Wym. frontu 37 x 18,3 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96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2. Krzesło T z regulowaną wysokością , rozm. 2-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rzesło z siedziskiem i oparciem wykonanym ze sklejki bukowej w kolorze naturalnym. Oparcie szerokie i zaokrąglone, siedzisko wyprofilowane o gr. 6 mm w rozm. 1-2 i 2-3 oraz 8 mm w rozm. 3-4 i 5-6. Stelaż wykonany z rury płasko-owalnej o wym. 38 x 20 mm i 30 x 15 mm. Stabilna podstawa w kształcie litery H. Pod siedziskiem umieszczone stopki chroniące blaty ławek przed zarysowaniem. Nóżki krzesła wyposażone w zatyczki z tworzywa chroniące podłogę przed zarysowaniem. Możliwość stawiania krzeseł jedno na drugim oraz zawieszania na blacie. Zgodne z normą PN-EN 1729-1:2007 oraz PN-EN 1729-2:2012. Kolor czerwon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Wys. rozm. 2-3, wym. siedziska 32,4 x 27,7 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5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3. Krzesło T z regulowaną wysokością, rozm. 1-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rzesło z siedziskiem i oparciem wykonanym ze sklejki bukowej w kolorze naturalnym. Oparcie szerokie i zaokrąglone, siedzisko wyprofilowane o gr. 6 mm w rozm. 1-2 i 2-3 oraz 8 mm w rozm. 3-4 i 5-6. Stelaż wykonany z rury płasko-owalnej o wym. 38 x 20 mm i 30 x 15 mm. Stabilna podstawa w kształcie litery H. Pod siedziskiem umieszczone stopki chroniące blaty ławek przed zarysowaniem. Nóżki krzesła wyposażone w zatyczki z tworzywa chroniące podłogę przed zarysowaniem. Możliwość stawiania krzeseł jedno na drugim oraz zawieszania na blacie. Zgodne z normą PN-EN 1729-1:2007 oraz PN-EN 1729-2:2012. Kolor aluminium – buk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Wys. rozm. 1-2, wym. siedziska 32,4 x 27,7 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60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4. Stół uczniowski, na który składają się:</w:t>
            </w:r>
          </w:p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) blat stołowy prostokątny uczniowski</w:t>
            </w:r>
          </w:p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) nogi regulowane do blatów uczniowskich (kpl. 4 szt./ 1 blat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) cechy blatu: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lat wykonany z płyty laminowanej o gr. min. 18 mm., wykończony obrzeżem PCV o gr. 2 mm.. Obrzeże w kolorze blatu. Kolor czerwon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Wym. blatu: 120 x 74 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5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)cechy nóg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nogi okrągłe z regulowaną wysokością, regulowane z dokrętkami – komplet nóg do blatów kolorowych prostokątnych. Mocowanie nóg pozwala na regulowanie wysokości stołów poprzez dokręcanie końcówek – możliwość uzyskania 4 wysokości stołów: 40, 46, 52, 58 cm. Podane długości nóg odpowiadają wysokości stolika po ich zamontowaniu. Śruby do zamontowania nóg są w zestawie z blatem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ożliwe wysokości stołu po zamontowaniu nóg:</w:t>
            </w:r>
          </w:p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40, 46, 52, 58 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5 kpl.= 60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Garamond" w:hAnsi="Garamond" w:cs="Arial"/>
                <w:sz w:val="20"/>
                <w:szCs w:val="20"/>
                <w:highlight w:val="green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highlight w:val="yellow"/>
              </w:rPr>
              <w:t>II.POZOSTAŁE WYPOSAŻENIE SAL PRZEDSZKOLNYCH CPV 3900000-2</w:t>
            </w:r>
          </w:p>
        </w:tc>
      </w:tr>
      <w:tr>
        <w:trPr>
          <w:trHeight w:val="35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1.Dywan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ywan ze wzorem, kolorowy. Skład runa 100 % PP heat-set frise przędza pojedyncza. Pokryty środkiem uniepalniającym. Musi posiadać Atest Higieniczn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0 x 300 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Biała tablica magnetyczna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blica biała w aluminiowej ramie, do pisania markerami suchościeralnymi, do układania obrazków, mocowana do ściany za pomocą uchwytów (w zestawie), zmywalna płynem do tablic suchościeralnych (w zestawie startowym do tablic suchościeralnych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0 x 100 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.Kosz na śmieci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osz z otwieraną ręcznie uchylną pokrywą, z dwiema możliwościami otwierania: w dół do małych odpadów, w górę do większych, kolor zielony. Pojemność 50-60 l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9,4 x 37,6 x 65,3 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Gruszka – kształtka rehabilitacyjna do siedzenia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iękka, wygodna gruszka wypełniona granulatem, dopasowująca się kształtem do osoby siedzącej. Pokryta trwałą tkaniną PCV bez ftalanów, łatwą do utrzymania w czystości. Mix kolorów. Waga 4 kg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Śr. 60 cm, wys. 80 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9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ujak dziecięcy o kształcie ślimaka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Bujak dziecięcy do zabaw i odpoczynku o kształcie ślimaka. Bezpieczna i stabilna konstrukcja, pokryta trwałą tkaniną PCV. Dla dzieci od lat 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0 x 30 x 54 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Bujak dziecięcy o kształcie kotka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ujak dziecięcy do zabaw i odpoczynku o kształcie kotka. Bezpieczna i stabilna konstrukcja, pokryta trwałą tkaniną PCV. Dla dzieci od lat 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0 x 30 x 52 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ujak dziecięcy o kształcie foki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ujak dziecięcy do zabaw i odpoczynku o kształcie foczki. Bezpieczna i stabilna konstrukcja, pokryta trwałą tkaniną PCV. Dla dzieci od lat 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0 x 30 x 48 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aramond" w:hAnsi="Garamond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highlight w:val="yellow"/>
              </w:rPr>
              <w:t>III.POŚCIEL PRZEDSZKOLNA CPV 39510000-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Komplet pościeli do łóżeczek przedszkolnych wraz z wypełnieniem</w:t>
            </w:r>
          </w:p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szewka na poduszkę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szewka na kołdr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5" w:leader="none"/>
              </w:tabs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ześcieradło do łóżeczka</w:t>
              <w:tab/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duszka i kołdra.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szewki i prześcieradła bawełniane, kolorowe, z możliwością prania w temperaturze 60 st. C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5 x 50 cm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70 x 120 cm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46 x 65 cm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75 kpl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Podkład pod prześcieradło 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Wodoodporna, oddychająca podkładka pod prześcieradło, zabezpieczająca przed wilgocią i zabrudzeniami, przystosowana do prania w pralce, 100 % bawełny, membrana oddychająca: 100 % P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75 x 90 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75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highlight w:val="yellow"/>
              </w:rPr>
              <w:t>IV. WYPOSAŻENIE ŁAZIENEK PRZEDSZKOLNYCH CPV 39160000-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. Półka łazienkowa na kubki z wieszakami na ręczniki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Półka z 5 haczykami na ręczniki i miejscem na 10 szt. kubków (każdy otwór o śr. 7 cm). Wykonana z kolorowej płyty MDF. Element, w którym umieszcza się kubeczki jest plastikow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67,5  x 18 x 25 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9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. Podest dziecięcy łazienkowy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ezpieczny podest dziecięcy, wykończony gumowymi antypoślizgami. Kolorow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42 x 30 x 14 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. Kubek plastikowy 0,250 ml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ubek plastikowy 250 ml, różne kolory, dolna średnica 7 cm – pasująca do miejsca na kubek w półce łazienkowej. Mix kolorów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Średnica górna 7,7 cm, wysokość 8,8 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75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4. Nakładka sedesowa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Nakładka na sedes dla dziecka, wykończona gumowymi końcówkami, które zabezpieczają przed ześlizgnięciem się z wc. Kolorowa – w kolorze podestów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0 x 40 x 15 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6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. Nocnik dziecięcy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ocnik dla dziecka ze stopkami antypoślizgowymi. Kolorowy – w kolorze podestów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8 x 27 x 24 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6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highlight w:val="yellow"/>
              </w:rPr>
              <w:t>V. MEBLE SZATNIOWE PRZEDSZKOLNE CPV 39161000-8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1. Szafa szatniowa 5-cio przegrodowa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Szafa szatniowa prosta, 5 modułów. Płyta wiórowa w jasnym kolorze np. klonu. Wyposażona w półkę, miejsce na naklejenie znaczka oraz przegródki z haczykami na ubrania i worki. Półka na buty jest ażurowa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 modułów o łącznym wymiarze 108,5 x 50 x 131 cm. Wysokość ławeczki 32,5 cm. Wnęka modułu: gł. ok. 25 cm, szer. 19,5 cm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5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. Siedzisko szatniowe duże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Siedzisko do szatni na stelażu zapewniającym stabilność, pokrytym warstwą miękkiej pianki oraz tkaniną PCV, na nóżkach. Dwukolorowe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Wys. 40 x szer. 40 x dł.120 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  <w:highlight w:val="yellow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highlight w:val="yellow"/>
              </w:rPr>
              <w:t>VI. WYPOSAŻENIE KUCHNI I JADALNI PRZEDSZKOLNEJ CPV 39000000-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.Talerz głęboki z melaminy śr. 20 cm, czerwony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Talerz głęboki z melaminy, lekki, nietłukący, można myć w zmywarce w temperaturze 70 st. C. kolor czerwony. Gwarancja koloru do min. 200 cykli mycia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Śr. 20 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75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. Talerz płytki z melaminy śr. 23 cm, zielony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Talerz płytki z melaminy, lekki, nietłukący, można myć w zmywarce w temperaturze 70 st. C,  kolor zielony. Gwarancja koloru do min. 200 cykli mycia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Śr. 23 cm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75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.Talerz płytki z melaminy śr. 19 cm, niebieski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lerz płytki z melaminy, lekki, nietłukący, można myć w zmywarce w temperaturze 70 st. C,  kolor niebieski. Gwarancja koloru do min. 200 cykli mycia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Śr. 19 cm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75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4.Kubek duży z melaminy, żółty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ubek duży z melaminy z uchem, lekki, nietłukący, można myć w zmywarce w temperaturze 70 st. C, Pojemność 365 ml. Kolor żółty. Gwarancja koloru do min. 200 cykli mycia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Śr. 8,5 cm, wys. 8,5 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75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.Dzbanek z melaminy, żółty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zbanek z melaminy z pokrywką, spód dzbanka z gumą zapobiegającą jego przesuwaniu. Lekki, nietłukący, można myć w zmywarce w temperaturze 70 st. C. Pojemność 1115 ml. Kolor żółty. Gwarancja koloru do min. 200 cykli mycia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Śr. 10,5 cm, wys. 15 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12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6.Miska z melaniny, pomarańczowa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iska z melaminy, lekka, nietłukąca. Można myć w zmywarce w temperaturze 70 st. C. Kolor pomarańczowy. Gwarancja koloru do min. 200 cykli mycia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Śr. 25,5 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5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7.Miska z melaminy, mix kolorów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iska z melaminy, lekka, nietłukąca. Można myć w zmywarce w temperaturze 70 st. C. Mix kolorów. Gwarancja koloru do min. 200 cykli mycia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Śr. 14 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75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8. Zestaw łyżeczek z grawerem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Zestaw 6 szt. łyżeczek ze stali nierdzewnej 410, z grawerem, np. motywem misia/ kot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ł. 13,9 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5 zestawó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9.Zestaw noży z grawerem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estaw 6 szt. noży ze stali nierdzewnej 410, z grawerem, np. motywem misia/ kot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ł. 17,8 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5 zestawó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.Zestaw widelców z grawerem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Zestaw 6 widelców ze stali nierdzewnej 410, z grawerem, np. motywem misia/ kot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ł. 16,2 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5 zestawó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1.Zestaw łyżek z grawerem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estaw 6 łyżek ze stali nierdzewnej 410, z grawerem, np. motywem misia/ kot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ł. 16,2 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5 zestawó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12.Pojemnik na sztućce na 4 wkłady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Pojemnik na sztućce na 4 wkłady, ze stali nierdzewnej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5 x 35 x 17,5 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13.Wkład do pojemnika na sztućce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Wkład na sztućce dopasowany wymiarem do pojemnika. Stal nierdzewna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opasowany do pojemnik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2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4.Koszyczek na pieczywo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oszyk z wytrzymałego tworzywa sztucznego, do pieczywa. Różne kolor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6 x 16 x 8 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6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5.Pojemnik z rączką  i pokrywką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Pojemnik z tworzywa sztucznego z rączką i pokrywką, uniwersalny. Kolor niebieski. Pojemność 10 l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9,6 x 27 x 30,6 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 szt.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6.Pojemnik z pokrywą poj.31 l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jemnik z tworzywa sztucznego z pokrywą, 31 l. Różne kolor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46,5 x 36,5 x 25,5 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7.Pojemnik na kółkach z rączką i z pokrywą 70 l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jemnik z tworzywa sztucznego, z pokrywą, z rączką, zamykany na zatrzask. Na kółkach. Pojemność 70 l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71,5 x 39,5 x 39,3 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highlight w:val="yellow"/>
              </w:rPr>
              <w:t>VII. POMOCE DYDAKTYCZNE I ZABAWKI CPV 39162000-5</w:t>
            </w:r>
          </w:p>
        </w:tc>
      </w:tr>
      <w:tr>
        <w:trPr>
          <w:trHeight w:val="71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hanging="218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acynka terapeutyczna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iękka, kolorowa pacynka terapeutyczna z ruchomą głową, z otworami w głowie i rękach na dłonie osoby dorosłej i dziecka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Wys. 70 - 75 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9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hanging="218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omplet pacynek – zawody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omplet 10 szt. pacynek reprezentujących różne zawod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Wys. 26 – 30 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 kpl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hanging="218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estaw klocków –kostek z obrazkami do układania baśni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óżnokolorowe kostki – 15 szt. o boku min. 3,5 cm do układania zdań. Zestaw zawiera min.: naklejki-piktogramy – 90 szt., 10 żetonów, płytę CD z 6 baśniami(np. Kot w butach, Kopciuszek itp.) w min.10 językach: polskim, hiszpańskim, angielskim, francuskim, niemieckim, włoskim, portugalskim, greckim, szwedzkim, węgierskim; lub równoważn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 zes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hanging="218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Puszki dźwiękowe (kpl. 8 szt.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ewniane puszki z uchwytami, które wydają różne tony dźwięków. Celem jest znalezienie pary puszek o identycznym brzmieniu, lub równoważne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inimalne wymiary: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podstawa do  puszek: 30 x 16 x 2 cm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uszka: 6 x 6 x 4 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 kpl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hanging="218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Instrument perkusyjny imitujący dźwięk deszczu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strument w kształcie tuby wykonany z tworzywa sztucznego, w środku z koralikami, które przy poruszaniu/ spadaniu imitują dźwięk deszczu; lub równoważn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in. wymiary: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ł. 52 cm, śr. 4 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hanging="218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alendarz magnetyczny na 4 pory roku – od 6 lat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alendarz magnetyczny w formie domku,  na wszystkie pory roku, z otworami do zawieszania na ścianie, który zawiera: min. 9 obrazków o wym. 5 x 5 cm, z codziennymi czynnościami umieszczanymi w okienkach domku, 6 obrazków o wym. 5 x 5 cm z warunkami atmosferycznymi,  strzałki z magnesem do zaznaczania pory roku, miesiąca, temperatury, kółko lub inny element do zaznaczania dni tygodnia, komin/ lub inny element do zaznaczania dnia danego miesiąca; lub równoważn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in. wymiary: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0 x 60 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hanging="218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Gra „jestem grzeczny”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ra edukacyjna w formie par kart, które uczą, jak należy się zachowywać w szkole. Karty ilustrują zachowania poprawne oraz niewłaściwe. Na odwrocie karty posiadają element samokontroli. Min. 34 karty; lub równoważ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Wym. 9 x 9 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hanging="218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estaw instrumentów – duży w walizce – dla dzieci od lat 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estaw min. 14 rodzajów instrumentów (dla min. 17 dzieci). Walizka o wym. min. 27 x 38 x 12 cm; lub równoważn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dstawowe rodzaje i wymiary instrumentów: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 tamburyn, śr. 15 cm,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 tamburyn z membraną, śr. 15 cm,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 marakasy plastikowe, 7 x 20 cm,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 talerze, śr. 9 cm,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 kastaniety, 8 szt., śr. 4,2 cm,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 kastaniety z rączką, dł. 15,2 cm,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 trójkąt z pałeczką, dł. boku 11 cm,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 rączka z 5 dzwoneczkami, dł.21 cm,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 drewniane jingle,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 cymbałki z pałeczkami, 38 x 4 cm,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 podwójny tonblok z tarką, dł. 20 cm,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 dzwoneczki na drewnianej rączce,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 tonblok z pałeczką, dł. 19 cm,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 małe dzwoneczki, wym. 7,5 x 8 x 4 cm.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hanging="218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Gra „Paluszek” – od 4 lat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ra edukacyjna, wykorzystywana min. w terapii zaburzeń percepcji. Gra polega na układaniu wzorów poprzez przesuwanie kulek umieszczonych w pudełku, przez otwory w spodniej części pojemnika. Zawiera 18 kart zadań, pojemnik, 24 kuleczki, instrukcję; lub równoważn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9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hanging="284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zwonki na taśmie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 dzwonków umieszczonych na nylonowej taśmie, którą należy zawiązać w pasie dziecka. Kolor taśmy – mix kolorów; lub równoważne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ł. taśmy min. 80 cm, śr. Dzwonka 2 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75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hanging="284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Listwa dotykowa do poznawania faktur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stwa z klockami o różnych fakturach. Klocki wymagają ułożenia w kolejności odpowiadającej zadaniu ułożonemu na jednej listwie. Min. 9 elementów; lub równoważna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in. dł. listwy 22 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hanging="284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uży zestaw piłek różnej wielkości, w torbie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estaw różnych piłek w pojemnej, zapinanej na ekspres torbie w komplecie. Torba z paskiem na ramię. Zestaw minimum zawiera: gumowe piłki-emocje o śr. 15 cm - 6 szt., gumowa piłka reakcyjna o śr. 18 cm - 1 szt. miękka piłka "rugby" o wym. 22 x 10 cm z paletkami na rzep o wym. 12 x 8,5 cm - 2 kpl., piłka z tkaniny o śr. 40 cm z 3 balonami w komplecie - 2 szt.,  piłka pokryta skajem, z kolorowym "ogonem" z poliestru o śr. 6 cm i dł. 90 cm - 2 szt., mini piłka do koszykówki o śr. 6 cm, na gumce o dł. 140 cm - 3 szt.,  zośka z pokryciem z włóczki i drobnymi kulkami w środku o śr. 6 cm - 3 szt.; lub równoważn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in. wym. torby 70 x 25 x 35 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hanging="284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Fakturowe obrazki stymulujące zmysły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estaw min. 25 płytek - obrazków przedstawiających przedmioty z najbliższego otoczenia dziecka. Obrazki można podzielić na min. 5 grup powiązanych tematycznie (np.: zabawki, jedzenie, ubrania, zwierzęta, przedmioty codziennego użytku). Obrazki zostały przedstawione przy pomocy materiałów o różnej fakturze (3 rodzaje: pluszowa, aksamitna i gładka) i różnym kolorze na pojedynczych płytkach MDF; lub równoważn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ym. min. 12 x 15 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 zestaw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hanging="284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unel Zygzak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olorowy tunel wykonany z miękkiego ortalionowego materiału wzmocniony elastyczną konstrukcją. Tunel jest lekki, łatwy do rozłożenia i ponownego złożenia oraz przechowywania. Przez bok tunelu wykonanego z białej, przezroczystej siatki można obserwować bawiące się dziecko. Przeznaczony do sali gimnastycznej, sali zabaw, ogrodu i na plażę; lub równoważn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m. min. śr. 45 cm, dł. 280 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6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hanging="284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axi plansza do zabawy  w ruchu w grupie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Duża plansza tematyczna do zabawy i nauki w grupie małych dzieci zarówno w sali jak i w plenerze. Plansza wykonana z solidnej tkaniny, nadającej się do prania w pralce automatycznej. Do zestawu muszą być dołączone stalowe szpilki, a plansza musi posiadać specjalne otwory, pozwalające na stabilne przymocowanie jej do podłoża na zewnątrz - np. na trawie. Plansza posiada antypoślizgowy spód, co pozwala na bezpieczną zabawę w pomieszczeniach. Do każdej planszy muszą być dołączone: instrukcja, 4 szpilki oraz torba do przechowywania. Temat wiodący planszy np. przygoda, wyprawa, itp.; lub równoważna.</w:t>
              <w:b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in. wymiary planszy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0 x 150 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hanging="284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Ścianka manipulacyjna labirynt stacjonarna - potrójna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Ścianka, na którą składają się 3 ścianki z drewna z labiryntami o różnych kształtach pozwalające na zabawę 3 dzieci jednocześnie. Na drewnianych nóżkach. Ścianki w różnych kolorach; lub równoważna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in. wym. ścianki: 50 x 60 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hanging="284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bliczka grafomotoryczna - do ćwiczeń koordynacji oburącz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na z trwałej płyty MDF pomoc do ćwiczeń w pisaniu oburącz. Na dwóch płytkach wyżłobiono dwa identyczne wzory w lustrzanym odbiciu. Użytkownik ma za zadanie wodzenie po wzorze za pomocą specjalnych patyczków przymocowanych na sznurku do tabliczki. Preferowane różne wzory (owoce, ptaki, rośliny) i kolory tabliczek; lub równoważna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in. wym. 40 x 20 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9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hanging="284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Labirynt manipulacyjny z koralikami – zabawka grafomotoryczna do nauki kolorów, kształtów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olorowy labirynt manipulacyjny o kształcie np.: fali/gwiazdy/spirali, na drewnianej podstawce.  Podczas przesuwania kolorowych koralików dzieci uczą się rozróżniać kolory i kształty oraz liczy; lub równoważn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in. wym. 24 x 10 x 19 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6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hanging="284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locki wafle duże w pudełku kartonowym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olorowe klocki z tworzywa sztucznego, łatwo łączące się ze sobą lub mogące łączyć się z podstawą. Klocki umożliwiają tworzenie różnorodnych konstrukcji. Wszystkie klocki z serii „wafle” są kompatybilne, co pozwala łączyć zestawy ze sobą. Zestaw klocków zawiera min. 216 elementów. Zestaw zawiera min. 10 kart pracy; lub równoważne.</w:t>
              <w:b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in. wymiary klocka: 10 x 10 x 1 cm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in. wym. pudełka: 45 x 30 x 37 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 zes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hanging="284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akatka – kalendarz  z 4 porami roku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katka z obrazem domu, która  umożliwia ustawienie pory roku, miesiąca, dnia tygodnia, temperatury, pogody i zmian zachodzących w przyrodzie. Kalendarz zawiera ruchome elementy przyczepiane za pomocą rzepów, w tym 4 części dwustronne: 1) Korona drzewa - po lewej stronie ozdobiona  wiosennymi kwiatami, po prawej znajdują się zielone liście i ruchome elementy: 5 jabłuszek oraz 10 żółtych liści, dzięki którym można ustawić dekorację letnią i jesienną. 2) Choinka - po lewej stronie jest gładka, po prawej ozdobiona świąteczną dekoracją. 3) Dwie części trawy - po lewej stronie zielona z kwiatami, po prawej biały śnieg. Oprócz wyżej wymienionych elementów w komplecie znajdują się ruchome części: 12 miesięcy, 12 cyfr, 7 dni tygodnia, 4 pory roku, 4 lalki, 4 chmurki, wiatr, słoneczko i kotek, który jest wskaźnikiem temperatury. Pod domkiem znajduje się obszerna kieszeń, w której można schować zbędne elementy. Całość wykonana jest z miękkiej i lekkiej tkaniny wypełnionej gąbką. Do ściany mocowana jest za pomocą szlufek; lub równoważna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in. wym. 136 x 90 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hanging="284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Lalka niemowlak min. 24 cm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alka niemowlak w ubranku, różne wzory, z miękkiego tworzywa; lub równoważna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ł. min. 24 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5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hanging="284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estaw dla malutkiej mamy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estaw do zabawy w dom w żywych i przyjaznych kolorach, z dobrej jakości materiału. Produkt składa się z: łóżeczka o wym. 40 x 23 x 25 cm,  wózeczka spacerowego o wym. 44 x 27 x 56 cm,  nosidełka dla lalki o wym. 19 x 6 x 36 cm;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lub równoważn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miary min.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Łóżeczko: 40 x 23 x 25 cm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ózek spacerowy: 44 x 24 x 56 cm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osidełko: 19 x 6 x 36 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9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hanging="284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ściel do łóżeczka dla lalek – komplet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ześcieradło, poduszka i kołderka dostosowane wymiarem do łóżeczka, 100 % bawełna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9 kpl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hanging="284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omek letniskowy dla lalek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ewniany, trzypoziomowy domek dla lalek z  licznymi pomieszczeniami i tarasem, dekoracją ścian i podłóg. Domek otwarty na jedną stronę zawiera bogate wyposażenie (19 mebelków); lub równoważn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in. wym. 55 x 33 x 71 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hanging="284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uchenka + akcesoria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uchenka wykonana z tworzywa sztucznego. Zestaw zawiera różne akcesoria kuchenne. Klapka piekarnika otwiera się, pokrętła są ruchome. Kuchenka wydaje dźwięki, jak podczas prawdziwego gotowania, palniki mają podświetlenie. Zawiera 2 baterie AA (R6). Minimalny zestaw akcesoriów dołączonych do kuchenki: patelnia, pokrywka, czajnik, łyżka, nóż, widelec, łopatka, 3 talerze, 3 kubki, musztarda, keczup, mleko, sałata; lub równoważna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in. wys. 72 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hanging="284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Warsztat „kącik mechanika”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uży, realistyczny, interaktywny warsztat dla małych mechaników. W skład warsztatu wchodzą minimum następujące narzędzia do majsterkowania, tj: kombinerki, młotek, śrubokręt, klucz francuski, śruby, nakrętki,  interaktywna wiertarka. Dzięki otworom, wieszakom i półkom każde narzędzie ma swoje miejsce, tak, by na stanowisku pracy zawsze panował ład i porządek;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lub równoważny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in. wym. 86,4 x 38 x 103,5 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hanging="284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ystem dróg i mostów – trasy dla aut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bawka, którą cechuje łatwa i prosta konstrukcja, atrakcyjna kolorystyka elementów oraz zastosowany system łączeń, który pozwala na przenoszenie złożonej trasy unikając jej demontażu czy rozpadu. Produkt posiada w zestawie zjazdy i nogi umożliwiając zabawę na dwóch poziomach. W zabawce zastosowano elementy, które zostały przebadane przez „Instytut Techniki Górniczej Komag” i otrzymały wymagające certyfikaty bezpieczeństwa i trwałości użytkowania. Całość zapakowana jest w poręczny plastikowy pojemnik z przykrywką, który ułatwia utrzymanie porządku w sali zabaw. Zestawy tras są kompatybilne. Produkt w różnych wersjach kolorystycznych, sprzedawany losowo; lub równoważn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miary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51 elementów o wym. od 23 x 11 cm do 47 x 11 cm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14 elementów podtrzymujących o wym. 18 x 4,5 x 12,5 cm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ymiary zabawki po złożeniu: 172 x 172 cm,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ługość toru 14,2 m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hanging="284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estaw z pojazdami FARMA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estaw do zbudowania własnej farmy z wszystkimi przydatnymi urządzeniami: auto osobowe, tir z naczepą, 3 pojazdy budowlane, tir bez naczepy, traktor z przyczepą,  traktor z cysterną, dodatkowa przyczepa do traktora, brona, krowa, zebra, ogrodzenie,  budynek,  palma; lub równoważny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inimalne wymiary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d 5 x 2 x 6 cm do 24 x 5 x 4 cm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hanging="284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estaw z pojazdami Straż Pożarna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estaw akcesoriów i pojazdów do zabawy w małego strażaka. W skład zestawu wchodzą: 2 auta osobowe,  helikopter, tir z oddzielną naczepą, 2 samochody ciężarowe, 4 znaki, puszka paliwa; lub równoważny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inimalne wymiary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od 2 x 2 x 3 cm do 16 x 3 x 4 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3 szt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hanging="284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Śmieciarka z kubłami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mochód śmieciarka, plastikowy z 4 kubłami; lub równoważn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inimalne wymiary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8 x 28,5 x 20,5 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highlight w:val="cyan"/>
              </w:rPr>
              <w:t>B.WYPOSAŻENIE SAL SZKOLNYCH CPV 39160000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1. Szafka metalowa szkolna, 12-skrytkowa, z zamkiem szyfrowym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Szafka 12-skrytkowa, wykonana z blachy stalowej o grubości 0,8 mm, malowana metodą proszkową, wewnątrz każdej szafki znajduje się jedna półka do przechowywania np: podręczników i przyborów szkolnych, zamykane unikalnym zamkiem z kodem szyfrowym, Master Key - klucz dyrektorski, uniwersalny, umożliwiający otwarcie każdej szafki, otwory wentylacyjne w drzwiach szafek, szafki spełniają wymagania norm i obowiązujących przepisów przez Polski Komitet Normalizacji, Miar i Jakości PN- 90/F-06010/05, szafki dostarczone gotowe (zmontowane) do użytku. Dostępne kolory: korpus – RAL 7047, fronty – RAL mix kolorów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miary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sokość: 1800 mm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szerokość: 900 mm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łębokość: 350 m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0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2. Krzesełko T z regulowaną wysokością rozm. 5-6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Krzesła z siedziskiem i oparciem wykonanym ze sklejki bukowej w kolorze naturalnym, o gr. 8 mm. Stelaż został wykonany z rury płaskoowalnej o wym. 38 x 20 mm. Wyprofilowane siedzisko eliminuje ucisk pod kolanami w trakcie siedzenia, a szerokie, zaokrąglone oparcie zapewnia wygodę. Siedzisko można wysunąć na 3,7 cm lub 6,7 cm (łącznie 3 położenia siedziska). Podstawa w kształcie litery H zapewnia wysoką stabilność. Blat jest chroniony przed zarysowaniem stopkami umieszczonymi pod stelażem siedziska. Zatyczki z tworzywa chronią podłogę przed zarysowaniem. Krzesła można stawiać jedno na drugim, a także zawieszać na blacie, stelaż w kolorze srebrnym, krzesło zg. z Normą PN-EN 1729-1:2007, PN-EN 1729-2: 2012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sokość regulowana w rozmiarach 5-6 (146-188 cm);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erokość siedziska 38,7 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78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. Stół 1 – os. z regulowaną wysokością rozm. 5-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lat wykonany z płyty laminowanej o gr. 18 mm, wykończonej obrzeżem PCV o gr. 2 mm. Regulowany stelaż wykonany z profilu płaskoowalnego o przekroju 38 x 20 i 30 x 15 mm. Stoły są wyposażone w haczyki na tornister, masywną, podwójną nogę, plastikowe zatyczki chroniące podłogę przed zarysowaniem oraz zatyczki chroniące stelaż przez zarysowaniem go podczas regulowania wysokości. Kolor srebrn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m. 70 x 50 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78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4. Biurko nauczycielskie z szufladą i zamykaną na klucz szafką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iurko wykonane z płyty laminowanej o gr. 18 mm w tonacji brzozy, wykończone obrzeżem o gr. 2 mm, z kolorowymi elementami z płyty MDF. Wyposażone w szafkę na zamek i 1 szufladę. Kolor frontów pomarańczow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miary 110 x 70 x 74 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. Krzesło obrotowe do biurka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Krzesło yposażone w wysokie, ergonomicznie wyprofilowane oparcie, zapewniające optymalne wsparcie dla kręgosłupa. Regulowana wysokość. Krzesło na kółkach. Materiał: 100% włókno syntetyczne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miary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śr. 63 cm,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ys. siedziska 42,5-55,5 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estaw mebli do sali lekcyjnej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estaw szafek wyposażonych w nóżki z możliwością poziomowania. Meble wykonane z płyty laminowanej o gr. 18 mm, w odcieniu brzozy, z obrzeżem ABS o gr. 2 mm, fronty wykonane z płyty MDF. Uchwyty w kolorze srebrnym. W skład zestawu wchodzą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szafka z półkami z regulowaną wysokością półek 2 szt., wys. 90 cm,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szafka z szufladami brzoza 2 szt., wys. 90 cm,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- szafa wysoka z drzwiczkami brzoza 1 szt., wys. 189 cm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szafka wisząca 4 szt., wys. 40 cm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- drzwiczki do szafki wiszącej brzoza 2 par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ługość całego zestawu 470 cm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8.Szafa wysoka z drzwiczkami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zafa wyposażone w drzwiczki i półkę w górnej części oraz w 2 półki i drzwiczki w dolnej części. Półki pozwalają na przechowywanie segregatorów. Szafka umieszczona na nóżkach. Wykonana z płyty laminowanej o grubości 18 mm, w odcieniu brzozy, z trwałym obrzeżem ABS multiplex o grubości 2 mm. Fronty wykonane z kolorowej płyty MDF. Kolor pomarańczowy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miary: 94 x 45 x 189 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9.Szafka z przesuwanymi drzwiami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afka wyposażone w 2 półki. Wykonana z płyty laminowanej o grubości 18 mm, w odcieniu brzozy, z trwałym obrzeżem ABS multiplex o grubości 2 mm. Fronty wykonane z kolorowej płyty MDF. Kolor pomarańczowy. Uchwyty w kolorze srebrnym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mary 94 x 45 x 90 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6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. Szafka narożna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jemna szafa z 2 półkami, Wykonane z płyty laminowanej o grubości 18 mm, w odcieniu brzozy, z trwałym obrzeżem ABS multiplex o grubości 2 mm. Fronty wykonane z kolorowej płyty MDF. Kolor pomarańczow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miary: 45 x 77 x 90 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1. Wieszak na mapy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ieszak na mapy czarny z regulacją wysokości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gulacja wysokości od 110 do 190 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2. Stojak na mapy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Metalowy stojak do przechowywania maksymalnie 30 map. 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miary: 179 x 97 x 160 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3. Tablica szkolna tryptyk zielona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ablica centralna o wym. 170 x 100 cm, dwie tablice dwustronne o wym. 85 x 100 cm. Rama aluminiowa. W komplecie półeczka na gąbkę i kredę. Może być tablicą magnetyczną do przyczepiania pomocy dydaktycznych lub prac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miary całej tablicy: 340 x 100 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 xml:space="preserve">OGÓŁEM 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28"/>
                <w:szCs w:val="28"/>
              </w:rPr>
              <w:t>wartość</w:t>
            </w: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5760"/>
        </w:tabs>
        <w:ind w:left="5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18"/>
      <w:szCs w:val="18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538135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538135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cs="Verdana"/>
      <w:sz w:val="18"/>
      <w:szCs w:val="18"/>
    </w:rPr>
  </w:style>
  <w:style w:type="character" w:styleId="StopkaZnak">
    <w:name w:val="Stopka Znak"/>
    <w:qFormat/>
    <w:rPr>
      <w:rFonts w:ascii="Verdana" w:hAnsi="Verdana" w:cs="Verdana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5:07:00Z</dcterms:created>
  <dc:creator>Halina Prachnio</dc:creator>
  <dc:description/>
  <cp:keywords/>
  <dc:language>en-US</dc:language>
  <cp:lastModifiedBy>Kierownik SP63</cp:lastModifiedBy>
  <cp:lastPrinted>2017-06-13T08:55:00Z</cp:lastPrinted>
  <dcterms:modified xsi:type="dcterms:W3CDTF">2017-07-06T08:28:00Z</dcterms:modified>
  <cp:revision>3</cp:revision>
  <dc:subject/>
  <dc:title>FORMULARZ  KALKULACJI CENOWEJ  ZAMAWIANEGO WYPOSAŻENIA</dc:title>
</cp:coreProperties>
</file>